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00" w:hanging="6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放流水標準第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條、石油化學專業區污水下水道系統放流水標準第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條、第</w:t>
      </w:r>
      <w:r>
        <w:rPr>
          <w:rFonts w:eastAsia="標楷體"/>
          <w:b/>
          <w:bCs/>
          <w:sz w:val="34"/>
          <w:szCs w:val="34"/>
        </w:rPr>
        <w:t>4</w:t>
      </w:r>
      <w:r>
        <w:rPr>
          <w:rFonts w:eastAsia="標楷體"/>
          <w:b/>
          <w:bCs/>
          <w:sz w:val="34"/>
          <w:szCs w:val="34"/>
        </w:rPr>
        <w:t>條及化工業放流水標準第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條、第</w:t>
      </w:r>
      <w:r>
        <w:rPr>
          <w:rFonts w:eastAsia="標楷體"/>
          <w:b/>
          <w:bCs/>
          <w:sz w:val="34"/>
          <w:szCs w:val="34"/>
        </w:rPr>
        <w:t>4</w:t>
      </w:r>
      <w:r>
        <w:rPr>
          <w:rFonts w:eastAsia="標楷體"/>
          <w:b/>
          <w:bCs/>
          <w:sz w:val="34"/>
          <w:szCs w:val="34"/>
        </w:rPr>
        <w:t>條</w:t>
      </w:r>
    </w:p>
    <w:p>
      <w:pPr>
        <w:pStyle w:val="Normal"/>
        <w:snapToGrid w:val="false"/>
        <w:spacing w:lineRule="exact" w:line="520"/>
        <w:ind w:left="600" w:hanging="600"/>
        <w:jc w:val="center"/>
        <w:rPr/>
      </w:pPr>
      <w:r>
        <w:rPr>
          <w:rFonts w:eastAsia="標楷體"/>
          <w:b/>
          <w:bCs/>
          <w:sz w:val="34"/>
          <w:szCs w:val="34"/>
        </w:rPr>
        <w:t>修正草案研商公聽會</w:t>
      </w:r>
      <w:r>
        <w:rPr>
          <w:rFonts w:eastAsia="標楷體"/>
          <w:b/>
          <w:bCs/>
          <w:sz w:val="34"/>
          <w:szCs w:val="34"/>
        </w:rPr>
        <w:t>會議紀錄</w:t>
      </w:r>
    </w:p>
    <w:p>
      <w:pPr>
        <w:pStyle w:val="Normal"/>
        <w:snapToGrid w:val="false"/>
        <w:spacing w:lineRule="exact" w:line="520"/>
        <w:ind w:left="600" w:hanging="6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rPr/>
      </w:pPr>
      <w:r>
        <w:rPr>
          <w:rFonts w:eastAsia="標楷體"/>
          <w:sz w:val="32"/>
          <w:szCs w:val="32"/>
        </w:rPr>
        <w:t>時間：中華民國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rPr/>
      </w:pPr>
      <w:r>
        <w:rPr>
          <w:rFonts w:eastAsia="標楷體"/>
          <w:sz w:val="32"/>
          <w:szCs w:val="32"/>
        </w:rPr>
        <w:t>地點：環保署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葉處長俊宏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記錄：</w:t>
      </w:r>
      <w:r>
        <w:rPr>
          <w:rFonts w:eastAsia="標楷體"/>
          <w:sz w:val="32"/>
          <w:szCs w:val="32"/>
        </w:rPr>
        <w:t>鄧志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（列）單位及人員：（如會議簽名單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致詞：（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jc w:val="both"/>
        <w:rPr/>
      </w:pPr>
      <w:r>
        <w:rPr>
          <w:rFonts w:eastAsia="標楷體"/>
          <w:color w:val="000000"/>
          <w:sz w:val="32"/>
        </w:rPr>
        <w:t>業務科</w:t>
      </w:r>
      <w:r>
        <w:rPr>
          <w:rFonts w:eastAsia="標楷體"/>
          <w:sz w:val="32"/>
          <w:szCs w:val="32"/>
        </w:rPr>
        <w:t>簡報：（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綜合意見：（依發言順序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濟部工業局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520"/>
        <w:ind w:left="993" w:hanging="27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關大署所定「放流水標準」建請考量技術可行性，以保障願意配合「放流水標準」合法工廠之經營權利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520"/>
        <w:ind w:left="993" w:hanging="27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行政院農業委員會已推動「農業灌溉水質保護方案」，分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禁止搭排措施，對於因工廠排放廢水所造成之農地污染問題應可有效改善，爰本局建請環保署宜視「農業灌溉水質保護方案」推動情形成果，審慎考量本草案施行時機點及施行方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520"/>
        <w:ind w:left="993" w:hanging="27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草案所稱：「…直轄市、縣（市）主管機關公告之應特予保護農地之水體水質總量削減管制區者…」，本局建議宜參考水污染防治法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「直轄市、縣（市）主管機關研訂加嚴標準報請核定處理程序」，訂定「應特予保護農地」及「管制區」之認定及劃定方式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520"/>
        <w:ind w:left="993" w:hanging="27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「違反水污染防治法罰鍰額度裁罰準則」所提嚴重違規包含「排放廢（污）水中污染物濃度為放流水標準限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倍以上」，因本次所定之加嚴標準甚低，工廠相當容易因疏失而超過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倍以上，本局建請審視倘位於管制區之業者超過本次加嚴標準卻符合現行之「放流水標準」情形下，卻須面臨高額罰鍰是否公平，建請大署應明確說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鋼鐵工業同業公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建議環保署應先訂定統一可依循的程序準則，如「直轄市及縣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主管機關公告保護農地之水體水質總量削減管制區之認定程序準則」，以規範各地方政府劃定加嚴的區域時，要依循一定的程序及規範，也使事業單位知道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上述認定的程序準則，需規定地方政府要送中央主管機關，並會商目的事業主管機關才核定，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審慎評</w:t>
      </w:r>
      <w:r>
        <w:rPr>
          <w:rFonts w:eastAsia="標楷體"/>
          <w:sz w:val="32"/>
          <w:szCs w:val="32"/>
        </w:rPr>
        <w:t>估</w:t>
      </w:r>
      <w:r>
        <w:rPr>
          <w:rFonts w:eastAsia="標楷體"/>
          <w:sz w:val="32"/>
          <w:szCs w:val="32"/>
        </w:rPr>
        <w:t>各區域不同水體的涵容能力、污染</w:t>
      </w:r>
      <w:r>
        <w:rPr>
          <w:rFonts w:eastAsia="標楷體"/>
          <w:sz w:val="32"/>
          <w:szCs w:val="32"/>
        </w:rPr>
        <w:t>來源</w:t>
      </w:r>
      <w:r>
        <w:rPr>
          <w:rFonts w:eastAsia="標楷體"/>
          <w:sz w:val="32"/>
          <w:szCs w:val="32"/>
        </w:rPr>
        <w:t>及風險評估、成本有效性及技術可行性等因素，兼顧公平性及產業衝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水污染防治法修正後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條規定，排放有害健康物質超過放流水標準處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下有期徒刑、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萬元以下罰金，負責人及策劃專責人員加重其刑</w:t>
      </w:r>
      <w:r>
        <w:rPr>
          <w:rFonts w:eastAsia="標楷體"/>
          <w:sz w:val="32"/>
          <w:szCs w:val="32"/>
        </w:rPr>
        <w:t>1/2</w:t>
      </w:r>
      <w:r>
        <w:rPr>
          <w:rFonts w:eastAsia="標楷體"/>
          <w:sz w:val="32"/>
          <w:szCs w:val="32"/>
        </w:rPr>
        <w:t>；因此加嚴放流水標準，更將使合法事業及廢水專責人員徬徨無措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違反水污染防治法罰鍰額度裁罰準則修正後，以水量及超過放流水標準倍數等因子，累積點數加成計算；被劃定於加嚴放流水標準區域，將使意外的設備故障，計算起來超標很多倍，而被處以高額罰鍰（最高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萬元罰鍰）並不合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環保署以保護農地不受重金屬污染為由，授權地方政府加嚴放流水標準。然而，農地重金屬污染原因為過去非法業者長期偷排廢水，故地方環保局應加強稽查取締、杜絕廢水偷排，並釐清過去至今累積大量重金屬的底泥，才能真正改善農地重金屬污染問題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  <w:tab w:val="left" w:pos="184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地土壤重金屬污染並非放流水標準寬鬆所致，而是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灌排不分，工業廢水搭排、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國土規劃不良、農地附近有合法工廠設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  <w:tab w:val="left" w:pos="184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放流水標準有其合理制定理由，並非草率制定，該標準需考量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自然水體可承受污染涵容能力、</w:t>
      </w:r>
      <w:r>
        <w:rPr>
          <w:rFonts w:eastAsia="標楷體"/>
          <w:sz w:val="32"/>
          <w:szCs w:val="32"/>
        </w:rPr>
        <w:t>(2)</w:t>
      </w:r>
      <w:r>
        <w:rPr>
          <w:rFonts w:eastAsia="標楷體"/>
          <w:sz w:val="32"/>
          <w:szCs w:val="32"/>
        </w:rPr>
        <w:t>水體對生態人體健康風險、</w:t>
      </w:r>
      <w:r>
        <w:rPr>
          <w:rFonts w:eastAsia="標楷體"/>
          <w:sz w:val="32"/>
          <w:szCs w:val="32"/>
        </w:rPr>
        <w:t>(3)</w:t>
      </w:r>
      <w:r>
        <w:rPr>
          <w:rFonts w:eastAsia="標楷體"/>
          <w:sz w:val="32"/>
          <w:szCs w:val="32"/>
        </w:rPr>
        <w:t>各行各業廢水現有最佳處理技術</w:t>
      </w:r>
      <w:r>
        <w:rPr>
          <w:rFonts w:eastAsia="標楷體"/>
          <w:sz w:val="32"/>
          <w:szCs w:val="32"/>
        </w:rPr>
        <w:t>(BACT)</w:t>
      </w:r>
      <w:r>
        <w:rPr>
          <w:rFonts w:eastAsia="標楷體"/>
          <w:sz w:val="32"/>
          <w:szCs w:val="32"/>
        </w:rPr>
        <w:t>等因素。下表顯示，現行臺灣與南韓的放流水重金屬標準相近，臺韓雙方環保署均考量上述種種因素，才制定一合理標準</w:t>
      </w:r>
      <w:r>
        <w:rPr/>
        <w:t>。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03"/>
        <w:gridCol w:w="1786"/>
        <w:gridCol w:w="1831"/>
        <w:gridCol w:w="182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項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台灣現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放流水標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mg/L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南韓現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放流水標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mg/L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案第一級管制區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既設事業</w:t>
            </w:r>
            <w:r>
              <w:rPr>
                <w:rFonts w:eastAsia="標楷體"/>
                <w:sz w:val="28"/>
                <w:szCs w:val="32"/>
              </w:rPr>
              <w:t>(mg/L)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草案第二級管制區</w:t>
            </w: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eastAsia="標楷體"/>
                <w:sz w:val="28"/>
                <w:szCs w:val="32"/>
              </w:rPr>
              <w:t>既設事業</w:t>
            </w:r>
            <w:r>
              <w:rPr>
                <w:rFonts w:eastAsia="標楷體"/>
                <w:sz w:val="28"/>
                <w:szCs w:val="32"/>
              </w:rPr>
              <w:t>(mg/L)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0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總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六價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2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.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2.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.5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  <w:tab w:val="left" w:pos="184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倘若環保署擬加嚴放流水標準，請環保署說明加嚴標準的推估數據緣由（例如為何第一級管制區的總鉻為</w:t>
      </w:r>
      <w:r>
        <w:rPr>
          <w:rFonts w:eastAsia="標楷體"/>
          <w:sz w:val="32"/>
          <w:szCs w:val="32"/>
        </w:rPr>
        <w:t>0.1 mg/L</w:t>
      </w:r>
      <w:r>
        <w:rPr>
          <w:rFonts w:eastAsia="標楷體"/>
          <w:sz w:val="32"/>
          <w:szCs w:val="32"/>
        </w:rPr>
        <w:t>），以便證明政策訂定的合理性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環保局</w:t>
      </w:r>
    </w:p>
    <w:p>
      <w:pPr>
        <w:pStyle w:val="Normal"/>
        <w:snapToGrid w:val="false"/>
        <w:spacing w:lineRule="exact" w:line="520"/>
        <w:ind w:left="60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流水標準第二條修正內容，建議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第二條第</w:t>
      </w:r>
      <w:r>
        <w:rPr>
          <w:rFonts w:ascii="標楷體" w:hAnsi="標楷體" w:cs="標楷體" w:eastAsia="標楷體"/>
          <w:sz w:val="32"/>
          <w:szCs w:val="32"/>
        </w:rPr>
        <w:t>二項修正為：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應將予保護農地之水體水質總量</w:t>
      </w:r>
      <w:r>
        <w:rPr>
          <w:rFonts w:ascii="標楷體" w:hAnsi="標楷體" w:cs="標楷體" w:eastAsia="標楷體"/>
          <w:sz w:val="32"/>
          <w:szCs w:val="32"/>
        </w:rPr>
        <w:t>削減管制區（以下稱總量管制區）內之承受水體者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第三項修正為：「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未排放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到總量管制區內者，或放流口設置到總量管制區內，但未排放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水於總量管制區內承受水體者，不在此限。」</w:t>
      </w:r>
      <w:r>
        <w:rPr>
          <w:rFonts w:eastAsia="標楷體"/>
          <w:sz w:val="32"/>
          <w:szCs w:val="32"/>
        </w:rPr>
        <w:t>以符合水污染防治法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條的水體保護區管制目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環保局（書面意見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「以共同排放管線共同排放廢（污）水者，分別於各事業或污水下水道系統周界外至共同排放管線間適當位置，設置採樣口」，若該採樣口位於總量管制區內，但其廢污水並未排入總量管制區，則於此採樣口採樣水質，是否需符合總量管制區放流水標準限值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「廢（污）水排入總量管制區級別」第一級：該區域周界承受水體水質已不符灌溉用水水質標準，第二級：該區域周界承受水體水質尚符灌溉用水水質標準。與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預告「水污染防治措施計畫及許可申請審查辦法」修正草案所述「總量管制區水體所含之銅、鋅、鎳、總鉻、六價鉻、鎘等重金屬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」寫法不一致，是以總量管制區周界水體水質，抑或以總量管制區內水體水質認定為第一級或第二級總量管制區？應明確且有一致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座落於總量管制區內之事業，許可核准放流口是設置在總量管制區外，若該事業被環保局查獲繞流排放行為，繞流排放廢水於總量管制區內水體且排放水質超過放流水標準，在計算其廢水含有六項重金屬超過放流水標準倍數時，是以總量管制區加嚴放流水標準，或以共同適用放流水標準為基準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台灣水資源保育聯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要求先修水污染防治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，「總量管制方式，由環保署擬訂」，包括環保署應訂定污染總量削減規範；另外，要求農委會先公告優良農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刪除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之「經直轄市、縣（市）主管機關公告之應特予保護之農地」。因目前農委會仍未公告，自然各縣市政府亦未公告；如同水污染防治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「總量管制方式，由直轄市、縣（市）主管機關擬訂」，迄今未有地方主管機關主動訂定總量管制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總量管制？法定定義？總量怎麼算？產業的放流水影響農地水體水質，要求環保署不應推卸責任，應訂總量的定義、管制方式及管制限值等相關規定，並應修水污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僅管制六項重金屬？其他重金屬未訂標準？為何沒訂？要求比照灌溉用水水質標準，灌溉水有訂定限值的重金屬項目，無論一級新設、二級新設或既設的放流水標準均應比照，另灌溉水未訂六價鉻標準，放流水標準應比照灌溉水標準的總鉻應小於</w:t>
      </w:r>
      <w:r>
        <w:rPr>
          <w:rFonts w:eastAsia="標楷體" w:cs="標楷體" w:ascii="標楷體" w:hAnsi="標楷體"/>
          <w:sz w:val="32"/>
          <w:szCs w:val="32"/>
        </w:rPr>
        <w:t>0.01mg/L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灌溉水有電導度</w:t>
      </w:r>
      <w:r>
        <w:rPr>
          <w:rFonts w:eastAsia="標楷體" w:cs="標楷體" w:ascii="標楷體" w:hAnsi="標楷體"/>
          <w:sz w:val="32"/>
          <w:szCs w:val="32"/>
        </w:rPr>
        <w:t>750</w:t>
      </w:r>
      <w:r>
        <w:rPr>
          <w:rFonts w:ascii="標楷體" w:hAnsi="標楷體" w:cs="標楷體" w:eastAsia="標楷體"/>
          <w:sz w:val="32"/>
          <w:szCs w:val="32"/>
        </w:rPr>
        <w:t>的規定，但石化、光電、半導體、電鍍和科學園區等產業的放流水的電導度經常高達上千或數千，亦應納入放流水標準管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級管制區應更嚴格，無論新設或既設，均應比照一級管制區新設之管制限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油化學及科學園區的排放標準較鬆，非常不合理，只要排到灌溉渠道的放流水，均應比照灌溉用水水質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制區外、非灌溉渠道還是要採嚴格標準，否則會影響養殖業等漁業資源及食安，即管制區內新設或既設污染源，若將放流口設在管制區外，亦應比照管制區內標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20"/>
        <w:ind w:left="1134" w:hanging="4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鍍業重金屬污染嚴重，為何未列入此次修正放流水標準範圍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要健康婆婆媽媽團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應先修水污染防治法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條，總量管制方式由環保署擬訂，包括環保署應訂定污染總量削減規範，並要求農委會先公告優良農地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地流失，是國安問題，且農地被污染是沒有任何最先進的辦法可以讓污染物質被排除，且目前臺灣所採用的翻土法整治污染農地，只是將污染物質就地掩埋，以稀釋表土的重金屬檢測值，存在污染地下水之疑慮。是以最終仍應是以如何降低廢水排入對農地的影響。在臺灣目前灌排分離仍然做不到的情形下，為免日積月累造成的重金屬污染，第二級管制農地合理的要求，新設、既設都應比第一級的既設更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石油化學及科學園區的排放標準過於寬鬆，非常不合理。只要排到灌溉渠道的放流水均應比照灌溉用水水質標準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彰化縣環境保護聯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520"/>
        <w:ind w:left="2064" w:hanging="13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不法事業直接將廢水直接澆灌，是否無法可罰</w:t>
      </w:r>
      <w:r>
        <w:rPr>
          <w:rFonts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環保署與農委會針對農地管理之橫向聯繫是否足夠</w:t>
      </w:r>
      <w:r>
        <w:rPr>
          <w:rFonts w:eastAsia="標楷體"/>
          <w:sz w:val="32"/>
          <w:szCs w:val="32"/>
        </w:rPr>
        <w:t>？</w:t>
      </w:r>
      <w:r>
        <w:rPr>
          <w:rFonts w:eastAsia="標楷體"/>
          <w:sz w:val="32"/>
          <w:szCs w:val="32"/>
        </w:rPr>
        <w:t>包含管制區劃定之程序、範疇等溝通與協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農業才是最大的永續產業，農業與每人食物和生命健康息息相關，臺灣人口密集，住家或農地旁邊就是工廠，與國外情形有所不同，加嚴標準有其必要性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醫療界聯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520"/>
        <w:ind w:left="1134" w:hanging="42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既然是流入應保護農地，就應該不論一級新設、二級新設或既設均應比照灌溉用水水質標準，而非放流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應先將水污染防治法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條修改為「總量管制方式，由環保署擬訂」，且環保署應訂定污染總量削減規範。另外，農委會應先公告優良農地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重金屬僅訂六項，是否足夠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/>
      </w:pPr>
      <w:r>
        <w:rPr>
          <w:rFonts w:eastAsia="標楷體"/>
          <w:sz w:val="32"/>
          <w:szCs w:val="32"/>
        </w:rPr>
        <w:t>石油化學及科學園區的排放標準較鬆，非常不合理，只要排到灌溉渠道的放流水，均應比照灌溉用水水質標準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93" w:leader="none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灌溉水有電導度</w:t>
      </w:r>
      <w:r>
        <w:rPr>
          <w:rFonts w:eastAsia="標楷體"/>
          <w:sz w:val="32"/>
          <w:szCs w:val="32"/>
        </w:rPr>
        <w:t>750</w:t>
      </w:r>
      <w:r>
        <w:rPr>
          <w:rFonts w:eastAsia="標楷體"/>
          <w:sz w:val="32"/>
          <w:szCs w:val="32"/>
        </w:rPr>
        <w:t>的規定，但石化、光電、半導體、電鍍和科學園區等產業的放流水的電導度經常高達上千或數千，亦應納入放流水標準管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中油</w:t>
      </w:r>
    </w:p>
    <w:p>
      <w:pPr>
        <w:pStyle w:val="Normal"/>
        <w:snapToGrid w:val="false"/>
        <w:spacing w:lineRule="exact" w:line="520"/>
        <w:ind w:left="600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流水排入海洋無經過農地，建議是否能排除本修正草案放流水標準管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624" w:leader="none"/>
          <w:tab w:val="left" w:pos="720" w:leader="none"/>
        </w:tabs>
        <w:snapToGrid w:val="false"/>
        <w:spacing w:lineRule="exact" w:line="520"/>
        <w:ind w:left="624" w:hanging="6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署水質保護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水污染防治法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條規定，總量管制區係針對超過涵容能力之水體或部分水體以總量管制，並非所有區域或體水體均需劃設，與空污法不同之處，在於由直轄巿、縣（巿）主管機關擬訂，報請中央主管機關會商相關目的事業主管機關後核定之。其發動點為直轄巿、縣（巿）主管機關，並依循相關法制化作業程序辦理，報請中央主管機關核定後，該區域內之事業、污水下水道系統方適用加嚴之放流水標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重金屬濃度超過放流水標準之裁處部分，說明如下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水污染防治法第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條關於移送刑責部分，「水污染防治法施行細則」草案第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條規定中，已排除總量管制區之加嚴放流水標準，而係以現行放流水標準作認定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關於繞流部分，廢水未經過登載之處理設施單元，且超過放流水標準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倍以上，方屬繞流行為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總量管制區內之事業，放流水超過加嚴之放流水標準者，裁罰準則係依超過之倍數計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流水標準與灌溉用水水質標準之目的不同，灌溉用水係直接作為引灌使用，故灌溉用水水質標準關注導電度，惟放流水並非以排放予農地使用為目的，且國外均未針對導電度進行管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事業或工業區直接排放於灌溉渠道，依水利法相關規定，應符合灌溉用水水質標準。本次標準草案針對總量管制區內之水體，包含區域排水或道路側溝等，第一級既設事業需符合灌溉用水水質標準，石化專區或科學園區加嚴管制限值為放流水標準之</w:t>
      </w:r>
      <w:r>
        <w:rPr>
          <w:rFonts w:eastAsia="標楷體"/>
          <w:sz w:val="32"/>
          <w:szCs w:val="32"/>
        </w:rPr>
        <w:t>1/2</w:t>
      </w:r>
      <w:r>
        <w:rPr>
          <w:rFonts w:eastAsia="標楷體"/>
          <w:sz w:val="32"/>
          <w:szCs w:val="32"/>
        </w:rPr>
        <w:t>，與一般事業有所區隔，目的在於鼓勵事業進駐石化專區或科學園區，以利統籌管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政府機關執行相關策略，均會進行橫向溝通，農委會對於本署推動此項措施表示樂觀其成，針對農地污染議題，農委會等各部會基於保護農地和水體，均對於本署能踏出第一步，均表示認同，並提供寶貴意見。草案規劃內容亦與可能被劃定總量管制區域內事業進行協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20"/>
        <w:ind w:left="993" w:hanging="2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總量管制區域外之事業須符合放流水標準管制，附表包含水溫、重金屬等共同管制項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1701" w:hanging="1701"/>
        <w:jc w:val="both"/>
        <w:rPr/>
      </w:pPr>
      <w:r>
        <w:rPr>
          <w:rFonts w:eastAsia="標楷體"/>
          <w:sz w:val="32"/>
          <w:szCs w:val="32"/>
        </w:rPr>
        <w:t>結論：</w:t>
      </w:r>
      <w:r>
        <w:rPr>
          <w:rFonts w:eastAsia="標楷體"/>
          <w:sz w:val="32"/>
          <w:szCs w:val="32"/>
        </w:rPr>
        <w:t>與會者所提意見將納入參考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儘速落實法制化作業程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520"/>
        <w:ind w:left="1797" w:hanging="1797"/>
        <w:jc w:val="both"/>
        <w:rPr/>
      </w:pPr>
      <w:r>
        <w:rPr>
          <w:rFonts w:eastAsia="標楷體"/>
          <w:sz w:val="32"/>
          <w:szCs w:val="32"/>
        </w:rPr>
        <w:t>散會：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japaneseLegal"/>
      <w:lvlText w:val="(%2)"/>
      <w:lvlJc w:val="left"/>
      <w:pPr>
        <w:tabs>
          <w:tab w:val="num" w:pos="1191"/>
        </w:tabs>
        <w:ind w:left="1191" w:hanging="737"/>
      </w:pPr>
      <w:rPr/>
    </w:lvl>
    <w:lvl w:ilvl="2">
      <w:start w:val="1"/>
      <w:numFmt w:val="decimal"/>
      <w:lvlText w:val="%3."/>
      <w:lvlJc w:val="left"/>
      <w:pPr>
        <w:tabs>
          <w:tab w:val="num" w:pos="1584"/>
        </w:tabs>
        <w:ind w:left="1584" w:hanging="624"/>
      </w:pPr>
      <w:rPr/>
    </w:lvl>
    <w:lvl w:ilvl="3">
      <w:start w:val="1"/>
      <w:numFmt w:val="decimal"/>
      <w:lvlText w:val="%4."/>
      <w:lvlJc w:val="left"/>
      <w:pPr>
        <w:tabs>
          <w:tab w:val="num" w:pos="1021"/>
        </w:tabs>
        <w:ind w:left="1021" w:hanging="397"/>
      </w:pPr>
      <w:rPr/>
    </w:lvl>
    <w:lvl w:ilvl="4">
      <w:start w:val="1"/>
      <w:numFmt w:val="decimal"/>
      <w:lvlText w:val="(%5)"/>
      <w:lvlJc w:val="left"/>
      <w:pPr>
        <w:tabs>
          <w:tab w:val="num" w:pos="907"/>
        </w:tabs>
        <w:ind w:left="1588" w:hanging="567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2064" w:hanging="624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前項的內文"/>
    <w:basedOn w:val="Normal"/>
    <w:qFormat/>
    <w:pPr>
      <w:spacing w:lineRule="atLeast" w:line="300"/>
      <w:ind w:left="1304" w:firstLine="510"/>
      <w:jc w:val="both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jc w:val="both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內文法規"/>
    <w:basedOn w:val="Normal"/>
    <w:qFormat/>
    <w:pPr>
      <w:spacing w:lineRule="atLeast" w:line="300"/>
      <w:ind w:left="1304" w:hanging="1304"/>
      <w:jc w:val="both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07:00Z</dcterms:created>
  <dc:creator>cfteng</dc:creator>
  <dc:description/>
  <cp:keywords/>
  <dc:language>en-US</dc:language>
  <cp:lastModifiedBy>鄧志夫</cp:lastModifiedBy>
  <cp:lastPrinted>2015-11-17T10:44:00Z</cp:lastPrinted>
  <dcterms:modified xsi:type="dcterms:W3CDTF">2015-11-17T03:01:00Z</dcterms:modified>
  <cp:revision>28</cp:revision>
  <dc:subject/>
  <dc:title>「科學工業園區污水下水道系統放流水標準草案」、</dc:title>
</cp:coreProperties>
</file>