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中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服尺寸（</w:t>
      </w:r>
      <w:r>
        <w:rPr>
          <w:rFonts w:eastAsia="標楷體" w:cs="標楷體" w:ascii="標楷體" w:hAnsi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/M/L/XL/2L~5</w:t>
      </w: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ascii="標楷體" w:hAnsi="標楷體" w:cs="標楷體" w:eastAsia="標楷體"/>
          <w:sz w:val="36"/>
          <w:szCs w:val="36"/>
        </w:rPr>
        <w:t>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exact" w:line="84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臺南火車站至永華體育場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是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人     □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五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政府勞工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新營區民治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舉行，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永華體育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田徑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南市南區體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五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勞工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691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，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永華體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南市南區體育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開幕式介紹用，不超過二百字為原則，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名稱：                             總領隊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橫行霸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憶兒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運球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3045</wp:posOffset>
                      </wp:positionV>
                      <wp:extent cx="1143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隊本部人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依職員名單人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</wp:posOffset>
                      </wp:positionV>
                      <wp:extent cx="11334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</w:t>
      </w:r>
      <w:r>
        <w:rPr>
          <w:rFonts w:eastAsia="標楷體" w:cs="標楷體" w:ascii="標楷體" w:hAnsi="標楷體"/>
          <w:color w:val="000000"/>
          <w:sz w:val="40"/>
        </w:rPr>
        <w:t>108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ascii="標楷體" w:hAnsi="標楷體" w:cs="標楷體" w:eastAsia="標楷體"/>
          <w:color w:val="000000"/>
          <w:sz w:val="40"/>
        </w:rPr>
        <w:t>度勞資體育競賽</w:t>
      </w:r>
      <w:r>
        <w:rPr/>
        <w:t>拔河競賽出賽陣容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3"/>
        <w:gridCol w:w="1280"/>
        <w:gridCol w:w="455"/>
        <w:gridCol w:w="1043"/>
        <w:gridCol w:w="947"/>
        <w:gridCol w:w="605"/>
        <w:gridCol w:w="491"/>
        <w:gridCol w:w="114"/>
        <w:gridCol w:w="606"/>
        <w:gridCol w:w="605"/>
        <w:gridCol w:w="605"/>
        <w:gridCol w:w="606"/>
        <w:gridCol w:w="605"/>
        <w:gridCol w:w="606"/>
      </w:tblGrid>
      <w:tr>
        <w:trPr>
          <w:trHeight w:val="450" w:hRule="atLeast"/>
        </w:trPr>
        <w:tc>
          <w:tcPr>
            <w:tcW w:w="59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參加組別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指導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裁判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賽紀錄（請填寫各位置參賽選手編號）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重合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</w:tr>
      <w:tr>
        <w:trPr>
          <w:trHeight w:val="6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副審裁判簽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過磅裁判簽證：　　　　　　　　　教練簽章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度勞資體育競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拔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過磅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0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名選手體重總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一、本過磅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體重一欄請保留空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處統一過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大會統一過磅時填寫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未貼參賽選手數位影像、照片或未過磅者不得參加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請蓋單位章：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躲避球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大隊接力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27"/>
        <w:gridCol w:w="209"/>
        <w:gridCol w:w="866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、橫行霸道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  <w:sz w:val="32"/>
        </w:rPr>
        <w:t>--------------------------------------------------------------</w:t>
      </w:r>
      <w:r>
        <w:rPr>
          <w:rFonts w:eastAsia="標楷體" w:ascii="標楷體" w:hAnsi="標楷體"/>
          <w:color w:val="000000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40"/>
        </w:rPr>
        <w:t xml:space="preserve">二、憶兒時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color w:val="000000"/>
          <w:sz w:val="32"/>
        </w:rPr>
        <w:t>報名表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六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color w:val="000000"/>
          <w:sz w:val="44"/>
        </w:rPr>
        <w:t>趣味競賽</w:t>
      </w:r>
      <w:r>
        <w:rPr>
          <w:rFonts w:ascii="標楷體" w:hAnsi="標楷體" w:eastAsia="標楷體"/>
          <w:color w:val="000000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隊長於隊員中選出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穫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運球接力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勞資體育競賽旅行平安團體保險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608330</wp:posOffset>
                </wp:positionV>
                <wp:extent cx="6447790" cy="532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1.95pt;mso-wrap-distance-left:9.05pt;mso-wrap-distance-right:9.05pt;mso-wrap-distance-top:3.6pt;mso-wrap-distance-bottom:3.6pt;margin-top:47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單位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126"/>
        <w:gridCol w:w="3116"/>
        <w:gridCol w:w="3258"/>
      </w:tblGrid>
      <w:tr>
        <w:trPr>
          <w:trHeight w:val="492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請以民國年填寫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EX.80/11/10)</w:t>
            </w:r>
          </w:p>
        </w:tc>
      </w:tr>
      <w:tr>
        <w:trPr>
          <w:trHeight w:val="68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【投保資料請務必填列清楚，字跡清晰可辨，以利團保相關服務。】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3:00Z</dcterms:created>
  <dc:creator>user</dc:creator>
  <dc:description/>
  <cp:keywords/>
  <dc:language>en-US</dc:language>
  <cp:lastModifiedBy>許曼真</cp:lastModifiedBy>
  <cp:lastPrinted>2019-06-20T09:49:00Z</cp:lastPrinted>
  <dcterms:modified xsi:type="dcterms:W3CDTF">2019-07-29T04:53:00Z</dcterms:modified>
  <cp:revision>2</cp:revision>
  <dc:subject/>
  <dc:title>台南縣94年全縣聯合運動會-勞資體育競賽時間表</dc:title>
</cp:coreProperties>
</file>